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el-GR"/>
        </w:rPr>
        <w:t>Ανακοίνωσ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el-G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el-G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el-GR"/>
        </w:rPr>
        <w:t>Λόγω προσωπικού κωλύματος η εξέταση για το μάθημα Διακοσμητικής/Τρισδιάστατων εφαρμογών θα αναβληθεί για την Δευτέρα 15 Σεπτεμβρίου 9 το πρωί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el-G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el-GR"/>
        </w:rPr>
      </w:r>
    </w:p>
    <w:p>
      <w:pPr>
        <w:pStyle w:val="Normal"/>
        <w:spacing w:lineRule="auto" w:line="360"/>
        <w:ind w:left="737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el-G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el-GR"/>
        </w:rPr>
        <w:t>Ευχαριστώ,</w:t>
      </w:r>
    </w:p>
    <w:p>
      <w:pPr>
        <w:pStyle w:val="Normal"/>
        <w:spacing w:lineRule="auto" w:line="360"/>
        <w:ind w:left="737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el-G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el-GR"/>
        </w:rPr>
        <w:t>Φίλιππος Καλαμάρα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2"/>
          <w:szCs w:val="52"/>
          <w:lang w:eastAsia="el-G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el-G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3:00Z</dcterms:created>
  <dc:creator>x.grigoriadou</dc:creator>
  <dc:description/>
  <dc:language>en-US</dc:language>
  <cp:lastModifiedBy>x.grigoriadou</cp:lastModifiedBy>
  <cp:lastPrinted>2014-09-05T12:04:00Z</cp:lastPrinted>
  <dcterms:modified xsi:type="dcterms:W3CDTF">2014-09-05T09:06:00Z</dcterms:modified>
  <cp:revision>1</cp:revision>
  <dc:subject/>
  <dc:title/>
</cp:coreProperties>
</file>