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70"/>
        <w:gridCol w:w="1596"/>
      </w:tblGrid>
      <w:tr>
        <w:trPr>
          <w:trHeight w:val="1198" w:hRule="atLeast"/>
        </w:trPr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90551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ΝΕΠΙΣΤΗΜΙΟ ΔΥΤΙΚΗΣ ΜΑΚΕΔΟΝΙΑ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Η ΚΑΛΩΝ ΤΕΧΝ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ΤΜΗΜΑ ΕΙΚΑΣΤΙΚΩΝ ΚΑΙ ΕΦΑΡΜΟΣΜΕΝΩΝ ΤΕΧΝΩΝ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81407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vertAlign w:val="superscript"/>
        </w:rPr>
        <w:t xml:space="preserve">ο  </w:t>
      </w:r>
      <w:r>
        <w:rPr>
          <w:b/>
          <w:bCs/>
          <w:color w:val="000000"/>
        </w:rPr>
        <w:t xml:space="preserve">Εργαστήριο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Ζωγραφικής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Υπεύθυνος: Γιάννης Ζιώγας, Ζωγράφος, Επίκουρος Καθηγητή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44"/>
          <w:szCs w:val="44"/>
          <w:highlight w:val="white"/>
        </w:rPr>
      </w:pPr>
      <w:r>
        <w:rPr>
          <w:b/>
          <w:bCs/>
          <w:color w:val="3366FF"/>
          <w:sz w:val="44"/>
          <w:szCs w:val="44"/>
          <w:highlight w:val="white"/>
        </w:rPr>
        <w:t>Καλό Εξάμηνο σε όλους και όλες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  <w:highlight w:val="white"/>
        </w:rPr>
      </w:pPr>
      <w:r>
        <w:rPr>
          <w:b/>
          <w:bCs/>
          <w:color w:val="00000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highlight w:val="white"/>
          <w:u w:val="single"/>
        </w:rPr>
      </w:pPr>
      <w:r>
        <w:rPr>
          <w:b/>
          <w:bCs/>
          <w:color w:val="000000"/>
          <w:sz w:val="36"/>
          <w:szCs w:val="36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Οι εικόνες της βδομάδας/ 2014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Η τέχνη υπονοεί, η τέχνη δεν δηλώνει. Σχηματίζει εικόνες, σχηματίζει στιγμιότυπα, καταστάσεις, υπαινικτικότητες. Οι πίνακες σχηματίζουν επεισόδια ιστοριών που κάπου κρυμμένες υποδηλώνουν αλήθειες, ή μάλλον καλύτερα πραγματικότητες. Παραθέτουμε δυο πίνακες έναν του Μπέγκελ και έναν του Μανές και προσπαθούμε να αναγνωρίσουμε τις κρυμμένες ιστορίες που τελικά είναι κι ο λόγος που ζωγραφίστηκαν οι πίνακες· τι σημαίνει ο λεκές του αίματος, το κενό ως χώρος του Μανέ, τι σημαίνουν οι τόποι του μαρτυρίου στον Μπρέγκελ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Η συνέχεια στο Μεσονήσ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6165850" cy="205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2055495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drawing>
          <wp:inline distT="0" distB="0" distL="0" distR="0">
            <wp:extent cx="6165850" cy="480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Πήτερ Μπρέγκελ, </w:t>
      </w:r>
      <w:r>
        <w:rPr>
          <w:b w:val="false"/>
          <w:bCs w:val="false"/>
          <w:i/>
          <w:iCs/>
          <w:sz w:val="20"/>
          <w:szCs w:val="20"/>
        </w:rPr>
        <w:t>Ο δρόμος προς το Γολγοθά</w:t>
      </w:r>
      <w:r>
        <w:rPr>
          <w:b w:val="false"/>
          <w:bCs w:val="false"/>
          <w:sz w:val="20"/>
          <w:szCs w:val="20"/>
        </w:rPr>
        <w:t>, λάδι σε ξύλο, 124</w:t>
      </w:r>
      <w:r>
        <w:rPr>
          <w:b w:val="false"/>
          <w:bCs w:val="false"/>
          <w:sz w:val="20"/>
          <w:szCs w:val="20"/>
          <w:lang w:val="en-US"/>
        </w:rPr>
        <w:t>x</w:t>
      </w:r>
      <w:r>
        <w:rPr>
          <w:b w:val="false"/>
          <w:bCs w:val="false"/>
          <w:sz w:val="20"/>
          <w:szCs w:val="20"/>
        </w:rPr>
        <w:t xml:space="preserve">170 εκ., </w:t>
      </w:r>
      <w:r>
        <w:rPr>
          <w:b w:val="false"/>
          <w:bCs w:val="false"/>
          <w:sz w:val="20"/>
          <w:szCs w:val="20"/>
          <w:lang w:val="en"/>
        </w:rPr>
        <w:t>Kunsthistorisches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"/>
        </w:rPr>
        <w:t>Museum</w:t>
      </w:r>
      <w:r>
        <w:rPr>
          <w:b w:val="false"/>
          <w:bCs w:val="false"/>
          <w:sz w:val="20"/>
          <w:szCs w:val="20"/>
        </w:rPr>
        <w:t xml:space="preserve">, Βιέννη, 1564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drawing>
          <wp:inline distT="0" distB="0" distL="0" distR="0">
            <wp:extent cx="6165850" cy="274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Εντουάρ Μανε</w:t>
      </w:r>
      <w:r>
        <w:rPr>
          <w:i/>
          <w:iCs/>
          <w:sz w:val="20"/>
          <w:szCs w:val="20"/>
        </w:rPr>
        <w:t>, Ο νεκρός τορεαντορ</w:t>
      </w:r>
      <w:r>
        <w:rPr>
          <w:sz w:val="20"/>
          <w:szCs w:val="20"/>
        </w:rPr>
        <w:t>, λάδι σε μουσαμα, 7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53,6 εκ., Εθνική Πινακοθήκη, Ουάσιγκτον,  1864-6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Τα διαδικαστικά……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Ευχαριστούμε όλους όσους/ες εργάστηκαν στις ομάδες καθαρισμού. Κάθε βδομάδα η ομάδα καθαρισμού θα αδειάζει τους κάδους, θα βάζει καινούργιες σακούλες και θα ολοκληρώνει μια εργασία. </w:t>
      </w:r>
    </w:p>
    <w:p>
      <w:pPr>
        <w:pStyle w:val="Normal"/>
        <w:jc w:val="both"/>
        <w:rPr/>
      </w:pPr>
      <w:r>
        <w:rPr/>
        <w:t xml:space="preserve">Όλοι μπορούμε να συμβάλουμε σε ένα περιβάλλον καθαρό, υγιεινό και με ευταξία. </w:t>
      </w:r>
    </w:p>
    <w:p>
      <w:pPr>
        <w:pStyle w:val="Normal"/>
        <w:jc w:val="both"/>
        <w:rPr/>
      </w:pPr>
      <w:r>
        <w:rPr/>
        <w:t xml:space="preserve">Η βασική συνάντηση για τον καθαρισμό θα πραγματοποιηθεί το </w:t>
      </w:r>
      <w:r>
        <w:rPr>
          <w:b/>
        </w:rPr>
        <w:t>Σάββατο 8 Μαρτίου</w:t>
      </w:r>
      <w:r>
        <w:rPr/>
        <w:t xml:space="preserve"> το πρωί. Θα ακολουθήσει τσιμπούσι!!!!</w:t>
      </w:r>
    </w:p>
    <w:p>
      <w:pPr>
        <w:pStyle w:val="Normal"/>
        <w:jc w:val="both"/>
        <w:rPr/>
      </w:pPr>
      <w:r>
        <w:rPr/>
        <w:t xml:space="preserve">Η ομάδα: Σύλβια Λαϊνά, Βίκυ Κίτσιου, Λάζαρος Τσολαρίδης, Κώστας Μανιάτη δεν έχει καθαρίσει ακόμη τον χώρο. Ελπίζω μέχρι την Πέμπτη –Παρασκευή το αργότατο να το έχει τακτοποιήσει. </w:t>
      </w:r>
    </w:p>
    <w:p>
      <w:pPr>
        <w:pStyle w:val="Normal"/>
        <w:jc w:val="both"/>
        <w:rPr/>
      </w:pPr>
      <w:r>
        <w:rPr/>
        <w:t xml:space="preserve">Επισυνάπτω τις ομάδες μέχρι </w:t>
      </w:r>
      <w:r>
        <w:rPr>
          <w:b/>
        </w:rPr>
        <w:t>26 Μαρτίο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Πέμπτη  27 Φεβρουαρίου 2014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:00-11:00: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Παρουσίαση της Ασκησης 8 (πρώτη ενότητα δουλειάς του εξαμήνου): </w:t>
      </w:r>
    </w:p>
    <w:p>
      <w:pPr>
        <w:pStyle w:val="Normal"/>
        <w:autoSpaceDE w:val="false"/>
        <w:jc w:val="both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  <w:t>Το ευτελές σχηματίζει το οραματικό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:00-11:30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Κατασκευή της σύνθεσης </w:t>
      </w:r>
      <w:r>
        <w:rPr>
          <w:i/>
          <w:iCs/>
          <w:color w:val="000000"/>
          <w:highlight w:val="white"/>
        </w:rPr>
        <w:t>Το ευτελές σχηματίζει το οραματικό</w:t>
      </w:r>
    </w:p>
    <w:p>
      <w:pPr>
        <w:pStyle w:val="Normal"/>
        <w:autoSpaceDE w:val="false"/>
        <w:jc w:val="both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1:30-12:3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Παρουσίαση των εργασιών του πλακάτου του προηγούμενου εξαμήνου. Φέρνετε τα έργα που σας είπα κατά τη διάρκεια της εξέταση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2:30-13:3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Αναγνώριση έργων: ημίωρη διαδικασία όπου θα προβάλλονται διαφάνειες και θα ζητείται από τους φοιτητές/τριες μας να τις αναγνωρίζου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3:30-14:00 </w:t>
      </w:r>
    </w:p>
    <w:p>
      <w:pPr>
        <w:pStyle w:val="Normal"/>
        <w:autoSpaceDE w:val="false"/>
        <w:jc w:val="both"/>
        <w:rPr/>
      </w:pPr>
      <w:r>
        <w:rPr/>
        <w:t>Συζήτηση για την διαδικασία των εκθέσεων (επισυνάπτω σκεπτικό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4:30-15:00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Η ευθύνη του καλλιτέχνη</w:t>
      </w:r>
      <w:r>
        <w:rPr/>
        <w:t>: συζήτηση πάνω στα κείμενα που είχαν συγκεντρωθεί την προηγούμενη χρονιά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ΕΙ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Οιοδήποτε αίτημά σας ή ότι άλλο είναι έγκυρο μονό αν έχει αποσταλεί </w:t>
      </w:r>
      <w:r>
        <w:rPr>
          <w:b/>
          <w:bCs/>
          <w:color w:val="FF0000"/>
          <w:sz w:val="32"/>
          <w:szCs w:val="32"/>
          <w:u w:val="single"/>
        </w:rPr>
        <w:t>γραπτώς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στην  </w:t>
      </w:r>
      <w:hyperlink r:id="rId8">
        <w:r>
          <w:rPr>
            <w:rStyle w:val="InternetLink"/>
            <w:b/>
            <w:bCs/>
            <w:lang w:val="en-US"/>
          </w:rPr>
          <w:t>firstpaintingworksho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ow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Πρέπει να αναφέρω ότι μου είναι εξαιρετικά δύσκολο σωματικά και  εξοντωτικό να μετακινούμαι από σπίτι σε σπίτι της Φλώρινας μέσα στο κρύο 7 το πρωί η 10 το βράδυ (οι μόνες διαθέσιμες ώρες που έχω) μετά από 14ωρο εργασίας  για να βλέπω δουλειές. Παρακαλώ όσους/ες μου το ζητούν να έχουν εξαντλήσει οιαδήποτε δυνατότητα μεταφοράς της δουλειάς τους στο Μεσονήσι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Θα υπογράφετε στο παρουσιολόγιο δύο φορές: μία μέχρι τις 9:30 και την επόμενη στις 2 το μεσημέρι, κάθε Πέμπτη πρωί. Έχετε παρουσία μόνο αν υπάρχουν και οι δυο υπογραφές.  Για να θεωρηθείτε παρόντες/ουσες χρειάζεστε 11 παρουσίες από τις 13 βδομαδες του εξαμήνο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Αν για κάποιους λόγους αδυνατείτε να βρίσκεστε για τις 11 παρουσίες στο Μεσονήσι την Πέμπτη πρωί μπορείτε να αναπληρώσετε έως 4 απουσίες με την παρουσία σας στα Κεντρικά την Παρασκευή πρωί ή με τη συμμετοχή σας στους Ψαράδες αν υπάρξει κάθοδος.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ΓΙΑ ΝΑ ΙΣΧΥΣΕΙ ΑΥΤΟ ΜΕ ΕΝΗΜΕΡΩΝΕΤΕ ΣΤΗΝ ΑΡΧΗ ΤΟΥ ΕΞΑΜΗΝΟΥ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Τα κείμενα που μου στέλετε να είναι σε μορφή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1997-2003 και να έχουν το όνμα και την ημερομηνία αποστολής στο αρχείο με λατινικούς χαρακτήρες: πχ </w:t>
      </w:r>
      <w:r>
        <w:rPr>
          <w:b/>
          <w:bCs/>
          <w:lang w:val="en-US"/>
        </w:rPr>
        <w:t>Ziogas</w:t>
      </w:r>
      <w:r>
        <w:rPr>
          <w:b/>
          <w:bCs/>
        </w:rPr>
        <w:t xml:space="preserve"> 12.4.14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Από αυτό το εξάμηνο τα παραπάνω  θα τηρηθούν </w:t>
      </w:r>
      <w:r>
        <w:rPr>
          <w:b/>
          <w:bCs/>
          <w:color w:val="FF0000"/>
          <w:highlight w:val="yellow"/>
          <w:u w:val="single"/>
        </w:rPr>
        <w:t>ΑΥΣΤΗΡΑ</w:t>
      </w:r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ΡΑΚΑΛΩ Η ΑΛΛΗΛΟΓΡΑΦΙΑ ΠΟΥ ΑΦΟΡΑ ΤΟ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ΕΡΓΑΣΤΗΡΙΟ ΝΑ ΑΠΟΣΤΕΛΛΕΤΑΙ ΣΤΗΝ: </w:t>
      </w:r>
      <w:hyperlink r:id="rId9">
        <w:r>
          <w:rPr>
            <w:rStyle w:val="InternetLink"/>
            <w:b/>
            <w:bCs/>
            <w:lang w:val="en-US"/>
          </w:rPr>
          <w:t>firstpaintingworksho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ow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sz w:val="2"/>
      <w:szCs w:val="2"/>
      <w:lang w:val="el-GR"/>
    </w:rPr>
  </w:style>
  <w:style w:type="character" w:styleId="CharChar">
    <w:name w:val="Char Char"/>
    <w:basedOn w:val="Style13"/>
    <w:qFormat/>
    <w:rPr>
      <w:sz w:val="2"/>
      <w:szCs w:val="2"/>
      <w:lang w:val="el-GR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firstpaintingworkshop@uowm.gr" TargetMode="External"/><Relationship Id="rId9" Type="http://schemas.openxmlformats.org/officeDocument/2006/relationships/hyperlink" Target="mailto:firstpaintingworkshop@uowm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5:00Z</dcterms:created>
  <dc:creator>User</dc:creator>
  <dc:description/>
  <dc:language>en-US</dc:language>
  <cp:lastModifiedBy>gr</cp:lastModifiedBy>
  <cp:lastPrinted>2013-12-07T08:12:00Z</cp:lastPrinted>
  <dcterms:modified xsi:type="dcterms:W3CDTF">2014-02-25T19:39:00Z</dcterms:modified>
  <cp:revision>3</cp:revision>
  <dc:subject/>
  <dc:title> </dc:title>
</cp:coreProperties>
</file>