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770"/>
        <w:gridCol w:w="1596"/>
      </w:tblGrid>
      <w:tr>
        <w:trPr>
          <w:trHeight w:val="1198" w:hRule="atLeast"/>
        </w:trPr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90551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ΝΕΠΙΣΤΗΜΙΟ ΔΥΤΙΚΗΣ ΜΑΚΕΔΟΝΙΑ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Η ΚΑΛΩΝ ΤΕΧΝΩΝ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ΤΜΗΜΑ ΕΙΚΑΣΤΙΚΩΝ ΚΑΙ ΕΦΑΡΜΟΣΜΕΝΩΝ ΤΕΧΝΩΝ</w:t>
            </w:r>
          </w:p>
        </w:tc>
        <w:tc>
          <w:tcPr>
            <w:tcW w:w="1596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drawing>
                <wp:inline distT="0" distB="0" distL="0" distR="0">
                  <wp:extent cx="81407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lang w:val="en"/>
        </w:rPr>
      </w:pPr>
      <w:r>
        <w:rPr>
          <w:b/>
          <w:bCs/>
          <w:color w:val="000000"/>
          <w:lang w:val="e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 xml:space="preserve">ο  </w:t>
      </w:r>
      <w:r>
        <w:rPr>
          <w:b/>
          <w:bCs/>
          <w:color w:val="000000"/>
        </w:rPr>
        <w:t xml:space="preserve">Εργαστήριο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Ζωγραφικής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Υπεύθυνος: Γιάννης Ζιώγας, Ζωγράφος, Επίκουρος Καθηγητής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ΛΟΓΩ ΕΚΤΑΚΤΟΥ ΓΕΓΟΝΟΤΟΣ ΤΟ ΜΑΘΗΜΑ ΤΗΣ ΚΑΤΕΥΘΥΝΣΗΣ ΘΑ ΠΡΑΓΜΑΤΟΠΟΙΗΘΕΙ  ΤΗΝ ΤΕΤΑΡΤΗ 4 ΔΕΚΕΜΒΡΙΟΥ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ΣΤΑ ΚΕΝΤΡΙΚΑ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ΑΙΘΟΥΣΑ ΜΕΓΑΛΕΞΑΝΤΡΟΣ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Τρίτη 3 Δεκεμβρίου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8:30-22:30: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highlight w:val="white"/>
        </w:rPr>
      </w:pPr>
      <w:r>
        <w:rPr>
          <w:b/>
          <w:bCs/>
          <w:color w:val="000000"/>
          <w:highlight w:val="white"/>
        </w:rPr>
        <w:t xml:space="preserve">Εξέταση εργασιών </w:t>
      </w:r>
      <w:r>
        <w:rPr>
          <w:b/>
          <w:bCs/>
          <w:color w:val="FF0000"/>
          <w:highlight w:val="white"/>
        </w:rPr>
        <w:t>στο Μεσονήσι</w:t>
      </w:r>
    </w:p>
    <w:p>
      <w:pPr>
        <w:pStyle w:val="Normal"/>
        <w:jc w:val="both"/>
        <w:rPr/>
      </w:pPr>
      <w:r>
        <w:rPr/>
        <w:t xml:space="preserve">ΚΑΝΕΙΣ/ΜΙΑ ΔΕΝ ΠΡΟΣΕΡΧΕΤΑΙ ΑΝ ΔΕΝ ΕΧΕΙ ΣΤΕΙΛΕΙ ΚΕΙΜΕΝ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Ω ΦΕΡΤΕ ΑΝΤΙΚΕΙΜΕΝΑ ΓΙΑ ΤΗΝ ΣΥΝΘΕΣΗ ‘ΠΛΑΚΑΤΟ’.</w:t>
      </w:r>
      <w:r>
        <w:rPr>
          <w:color w:val="FF0000"/>
        </w:rPr>
        <w:t xml:space="preserve"> Τόσο μικρά όσο και μεγάλα αλλά και έπιπλα να είναι δυνατόν.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u w:val="single"/>
        </w:rPr>
        <w:t>Τετάρτη 4 Δεκεμβρίου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(Κεντρικά, Μεγαλέξαντρος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:30-11:30 (η πόρτα θα κλείσει στις 9:45 και παίρνουμε απουσίες)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Προβολή/συζήτηση της ταινίας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ames</w:t>
      </w:r>
      <w:r>
        <w:rPr/>
        <w:t xml:space="preserve"> (1987) του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Mammet</w:t>
      </w:r>
    </w:p>
    <w:p>
      <w:pPr>
        <w:pStyle w:val="Normal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11:30-12:30: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Εισήγηση πάνω στην έννοια του πλακάτου που θα αποτελέσει την επόμενη ενότητα εργασίας πάνω σε έννοιες του χώρου</w:t>
      </w:r>
    </w:p>
    <w:p>
      <w:pPr>
        <w:pStyle w:val="Normal"/>
        <w:autoSpaceDE w:val="false"/>
        <w:jc w:val="both"/>
        <w:rPr>
          <w:i/>
          <w:i/>
          <w:iCs/>
          <w:color w:val="000000"/>
          <w:highlight w:val="white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:30- 13:30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Η ευθύνη του καλλιτέχνη: συζήτηση πάνω στο υλικό που είχε συγκεντρωθεί την προηγούμενη βδομάδα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3:30-14:30:</w:t>
      </w:r>
    </w:p>
    <w:p>
      <w:pPr>
        <w:pStyle w:val="Normal"/>
        <w:jc w:val="both"/>
        <w:rPr/>
      </w:pPr>
      <w:r>
        <w:rPr/>
        <w:t xml:space="preserve">Παρουσίαση των μέχρι τώρα εκθέσεων: </w:t>
      </w:r>
      <w:r>
        <w:rPr>
          <w:i/>
          <w:iCs/>
        </w:rPr>
        <w:t>6/12</w:t>
      </w:r>
      <w:r>
        <w:rPr/>
        <w:t xml:space="preserve">, Συναισθησία. Θα υπάρξει παρουσίαση μ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13 λεπτών ΑΚΡΙΒΩΣ. Θα παρουσιαστούν/κατατεθούν όλο το συνοδευτικό υλικό: δελτίο τύπου, αφίσα, ταμπελάκια και ότι άλλο σε φάκελο αρχείου με τον τίτλο της έκθεσης, τα ονόματα και την χρονολογία και </w:t>
      </w:r>
      <w:r>
        <w:rPr>
          <w:lang w:val="en-US"/>
        </w:rPr>
        <w:t>DVD</w:t>
      </w:r>
      <w:r>
        <w:rPr/>
        <w:t xml:space="preserve"> με όλο το υλικό ψηφιοποιημέν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30:</w:t>
      </w:r>
    </w:p>
    <w:p>
      <w:pPr>
        <w:pStyle w:val="Normal"/>
        <w:jc w:val="both"/>
        <w:rPr/>
      </w:pPr>
      <w:r>
        <w:rPr/>
        <w:t>Εγκαίνια του έργου του Ιάσονα Παλυβού στα Υπεραστικά ΚΤΕΛ Φλώρινας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έμπτη 5 Δεκεμβρίου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:30-11:30</w:t>
      </w:r>
    </w:p>
    <w:p>
      <w:pPr>
        <w:pStyle w:val="Normal"/>
        <w:jc w:val="both"/>
        <w:rPr/>
      </w:pPr>
      <w:r>
        <w:rPr/>
        <w:t xml:space="preserve">Ευχαριστούμε όλους όσους/ες εργάστηκαν στις ομάδες καθαρισμού. Κάθε βδομάδα η ομάδα καθαρισμού θα αδειάζει τους κάδους, θα βάζει καινούργιες σακούλες και θα ολοκληρώνει μια εργασία. Τις προηγούμενες βδομάδες καθαρίστηκε ο καυστήρας και το </w:t>
      </w:r>
      <w:r>
        <w:rPr>
          <w:lang w:val="en-US"/>
        </w:rPr>
        <w:t>White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, οι οδηγοί των κουφωμάτων. </w:t>
      </w:r>
    </w:p>
    <w:p>
      <w:pPr>
        <w:pStyle w:val="Normal"/>
        <w:jc w:val="both"/>
        <w:rPr/>
      </w:pPr>
      <w:r>
        <w:rPr/>
        <w:t xml:space="preserve">Αυτή τη βδομάδα να τοποθετηθούν όσα έργα βρίσκονται στην κουζίνα με καρφιά. Κανένα έργο να μην μείνει «χύμα». </w:t>
      </w:r>
    </w:p>
    <w:p>
      <w:pPr>
        <w:pStyle w:val="Normal"/>
        <w:jc w:val="both"/>
        <w:rPr/>
      </w:pPr>
      <w:r>
        <w:rPr/>
        <w:t xml:space="preserve">Όλοι μπορούμε να συμβάλουμε σε ένα περιβάλλον καθαρό, υγιεινό και με ευταξία. </w:t>
      </w:r>
    </w:p>
    <w:p>
      <w:pPr>
        <w:pStyle w:val="Normal"/>
        <w:jc w:val="both"/>
        <w:rPr/>
      </w:pPr>
      <w:r>
        <w:rPr/>
        <w:t xml:space="preserve">Αυτή την βδομάδα Ομαδα Εργασίας είναι οι: Δημοσθένης Τζανάκος, Κώστας Γκράτσας, Γιούλη Παπαδημητρίου, Βενετία Τέντ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Να διευκρινιστεί με </w:t>
      </w:r>
      <w:r>
        <w:rPr>
          <w:lang w:val="en-US"/>
        </w:rPr>
        <w:t>mail</w:t>
      </w:r>
      <w:r>
        <w:rPr/>
        <w:t xml:space="preserve"> στην </w:t>
      </w:r>
      <w:hyperlink r:id="rId4">
        <w:r>
          <w:rPr>
            <w:rStyle w:val="InternetLink"/>
            <w:lang w:val="en-US"/>
          </w:rPr>
          <w:t>yziog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w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αν εργάστηκαν από τις προηγούμενες ομάδες οι: Χριστίνα Σαββάκη, Στέλλα Κατσαμπέκη, Βαρβάρα Μυστίλογλου, Ράνια Σχορετσανίτη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ΕΙ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Ως προς τους χώρους, . Κατέθεσαν αίτηση οι Ανώ Θεοδώρογλου και Ναταλία Ηραιώτη-Γκεμπιάου . Ο Φοίβος Θάνος ανακοίνωσε στον υπεύθυνο του Εργαστηρίου ότι κατέλαβε τη θέση της Γιώτας Μακρή και η Φοίβη Κούτσελου θέση στο υπόγειο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Η διαδικασία όπως έχει γίνει σαφές και επαναλαμβάνω είναι η εξή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Α. Κανείς χώρος δεν καταλαμβάνεται αυθαίρετα και αν καταληφθεί ο/η καταληψίας τον εκκενώνει πάραυτα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Β. Κατατίθεται αίτηση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3. Διατίθεται χώρος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Ουδείς εκ τούτου «μπουκάρει» αυθαίρετα στον δημόσιο χώρο περιφρονώντας τις διαδικασίες και την ευθύνη προς τον Συντονιστή του Εργαστηρίου, προτάσσοντας με βία τον εαυτό του/ης έναντι των συμφοιτήτριών του/ης αλλά και την Προσωρινή Γενική Συνέλευση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Υπάρχουν δύο αιτήσεις για δύο χώρους (Ανώ, Ναταλία): το χώρο του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ορόφου καταλαμβάνει η Ανώ και το χώρο του υπογείου η Ναταλία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Θα υπογράφετε στο παρουσιολόγιο δύο φορές: μία μέχρι τις 9:30 και την επόμενη στις 2 το μεσημέρι, κάθε Πέμπτη πρωί. Έχετε παρουσία μόνο αν υπάρχουν και οι δυο υπογραφέ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ΡΑΚΑΛΩ Η ΑΛΛΗΛΟΓΡΑΦΙΑ ΠΟΥ ΑΦΟΡΑ ΤΟ 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ΕΡΓΑΣΤΗΡΙΟ ΝΑ ΑΠΟΣΤΕΛΕΤΑΙ ΣΤΗΝ: </w:t>
      </w:r>
      <w:hyperlink r:id="rId5">
        <w:r>
          <w:rPr>
            <w:rStyle w:val="InternetLink"/>
            <w:b/>
            <w:bCs/>
            <w:lang w:val="en-US"/>
          </w:rPr>
          <w:t>firstpaintingworkshop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ow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ziogas@uowm.gr" TargetMode="External"/><Relationship Id="rId5" Type="http://schemas.openxmlformats.org/officeDocument/2006/relationships/hyperlink" Target="mailto:firstpaintingworkshop@uowm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6:00Z</dcterms:created>
  <dc:creator>User</dc:creator>
  <dc:description/>
  <dc:language>en-US</dc:language>
  <cp:lastModifiedBy>User</cp:lastModifiedBy>
  <dcterms:modified xsi:type="dcterms:W3CDTF">2013-12-15T03:15:00Z</dcterms:modified>
  <cp:revision>13</cp:revision>
  <dc:subject/>
  <dc:title> </dc:title>
</cp:coreProperties>
</file>