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770"/>
        <w:gridCol w:w="1597"/>
      </w:tblGrid>
      <w:tr>
        <w:trPr>
          <w:trHeight w:val="1198" w:hRule="atLeast"/>
        </w:trPr>
        <w:tc>
          <w:tcPr>
            <w:tcW w:w="1748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90551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ΠΑΝΕΠΙΣΤΗΜΙΟ ΔΥΤΙΚΗΣ ΜΑΚΕΔΟΝ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ΣΧΟΛΗ ΚΑΛΩΝ ΤΕΧΝΩ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ΤΜΗΜΑ ΕΙΚΑΣΤΙΚΩΝ ΚΑΙ ΕΦΑΡΜΟΣΜΕΝΩΝ ΤΕΧΝΩΝ</w:t>
            </w:r>
          </w:p>
        </w:tc>
        <w:tc>
          <w:tcPr>
            <w:tcW w:w="159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81407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 xml:space="preserve">ο  </w:t>
      </w:r>
      <w:r>
        <w:rPr>
          <w:b/>
          <w:color w:val="000000"/>
        </w:rPr>
        <w:t xml:space="preserve">Εργαστήριο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Ζωγραφικής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Υπεύθυνος: Γιάννης Ζιώγας, Ζωγράφος, Επίκουρος Καθηγητής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Δευτέρα/Τρίτη/Τέταρτη 9-11 Δεκεμβρίο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highlight w:val="white"/>
        </w:rPr>
        <w:t>8:30-22:30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ΠΑΡΑΚΑΛΩ ΦΕΡΤΕ ΑΝΤΙΚΕΙΜΕΝΑ ΓΙΑ ΤΗΝ ΣΥΝΘΕΣΗ ‘ΠΛΑΚΑΤΟ’.</w:t>
      </w:r>
      <w:r>
        <w:rPr>
          <w:color w:val="FF0000"/>
        </w:rPr>
        <w:t xml:space="preserve"> Τόσο μικρά όσο και μεγάλα αλλά και έπιπλα να είναι δυνατόν. </w:t>
      </w:r>
      <w:r>
        <w:rPr/>
        <w:t xml:space="preserve">Τα αντικείμενα τοποθετήστε τα στα ήδη υπάρχοντα στην σύνθεση όπως έχει αναπτυχθε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Τέταρτη 11 Δεκεμβρίο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:30-11:3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Ευχαριστούμε όλους όσους/ες εργάστηκαν στις ομάδες καθαρισμού. Κάθε βδομάδα η ομάδα καθαρισμού θα αδειάζει τους κάδους, θα βάζει καινούργιες σακούλες και θα ολοκληρώνει μια εργασία. Τις προηγούμενες βδομάδες καθαρίστηκε ο καυστήρας και το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, οι οδηγοί των κουφωμάτων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Αυτή τη βδομάδα να τοποθετηθούν όσα έργα βρίσκονται στην κουζίνα με καρφιά. Κανένα έργο να μην μείνει «χύμα»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Όλοι μπορούμε να συμβάλουμε σε ένα περιβάλλον καθαρό, υγιεινό και με ευταξία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Αυτή την βδομάδα Ομάδα Εργασίας είναι οι: Γιώτα Μακρή, Γιάννης Σελημιωτής, Φοίβη Κούτσελου, Βασίλης Ιωακειμίδης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Να διευκρινιστεί με </w:t>
      </w:r>
      <w:r>
        <w:rPr>
          <w:lang w:val="en-US"/>
        </w:rPr>
        <w:t>mail</w:t>
      </w:r>
      <w:r>
        <w:rPr/>
        <w:t xml:space="preserve"> στην  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 w:eastAsia="el-GR"/>
          </w:rPr>
          <w:t>firstpaintingworkshop</w:t>
        </w:r>
        <w:r>
          <w:rPr>
            <w:rStyle w:val="InternetLink"/>
            <w:b/>
            <w:lang w:val="el-GR" w:eastAsia="el-GR"/>
          </w:rPr>
          <w:t>@</w:t>
        </w:r>
        <w:r>
          <w:rPr>
            <w:rStyle w:val="InternetLink"/>
            <w:b/>
            <w:lang w:val="en-US" w:eastAsia="el-GR"/>
          </w:rPr>
          <w:t>uowm</w:t>
        </w:r>
        <w:r>
          <w:rPr>
            <w:rStyle w:val="InternetLink"/>
            <w:b/>
            <w:lang w:val="el-GR" w:eastAsia="el-GR"/>
          </w:rPr>
          <w:t>.</w:t>
        </w:r>
        <w:r>
          <w:rPr>
            <w:rStyle w:val="InternetLink"/>
            <w:b/>
            <w:lang w:val="en-US" w:eastAsia="el-GR"/>
          </w:rPr>
          <w:t>gr</w:t>
        </w:r>
      </w:hyperlink>
      <w:r>
        <w:rPr>
          <w:b/>
        </w:rPr>
        <w:t xml:space="preserve"> </w:t>
      </w:r>
      <w:r>
        <w:rPr/>
        <w:t xml:space="preserve">αν εργάστηκαν από τις προηγούμενες ομάδες οι: Στέλλα Κατσαμπέκη, Ράνια Σχορετσανίτη, Δημοσθένης Τζανάκος, Γιούλη Παπαδημητρίου. Αν δεν εργάστηκαν να με ενημερώσουν για το πότε θα αναπληρώσουν τις ώρες εργασίας τους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Επίσης στις ομάδες εργασίας έχουν δηλώσει συμμετοχή μονό οι 28 από τους 70 εγγεγραμμένους στο 1</w:t>
      </w:r>
      <w:r>
        <w:rPr>
          <w:vertAlign w:val="superscript"/>
        </w:rPr>
        <w:t>ο</w:t>
      </w:r>
      <w:r>
        <w:rPr/>
        <w:t xml:space="preserve"> Εργαστήριο. Παρακαλώ δηλώστε και οι υπόλοιποι στην Ελένη Νίσκα, υπεύθυνη εκ μέρους των φοιτητών του 1</w:t>
      </w:r>
      <w:r>
        <w:rPr>
          <w:vertAlign w:val="superscript"/>
        </w:rPr>
        <w:t>ου</w:t>
      </w:r>
      <w:r>
        <w:rPr/>
        <w:t xml:space="preserve"> Εργαστηρίο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Πέμπτη 12 Δεκεμβρίου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:00-10:30: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Προβολή/συζήτηση της ταινίας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ames</w:t>
      </w:r>
      <w:r>
        <w:rPr/>
        <w:t xml:space="preserve"> (1987) του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Mamm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highlight w:val="white"/>
        </w:rPr>
        <w:t>10:30-12:30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highlight w:val="white"/>
        </w:rPr>
        <w:t>Βλέπουμε την δεύτερη φάση των εργασιών για τον Σεζαν: τις μεταμορφώσεις των χώρων του Σεζά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highlight w:val="white"/>
        </w:rPr>
        <w:t>Εισήγηση πάνω στην έννοια του πλακάτου που αποτελεί την επόμενη ενότητα εργασίας πάνω σε έννοιες του χώρο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highlight w:val="white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highlight w:val="white"/>
        </w:rPr>
        <w:t>12:30-13:00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highlight w:val="white"/>
        </w:rPr>
        <w:t>Εισήγηση της Άννας Πιάτου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highlight w:val="white"/>
        </w:rPr>
        <w:t>Μια υπόθεση λογοκρισίας? Η περίπτωση Αλατζάι Ιμαρετ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FF0000"/>
        </w:rPr>
        <w:t>ΕΠΕΙΔΗ ΘΑ ΔΙΕΞΑΧΘΕΙ ΠΡΟΣΩΡΙΝΗ ΓΕΝΙΚΗ ΣΥΝΕΛΕΥΣΗ ΤΟ ΜΑΘΗΜΑ ΘΑ ΣΥΝΕΧΙΣΤΕΙ ΣΤΑ ΚΕΝΤΡΙΚΑ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6:30- 18:30:</w:t>
      </w:r>
    </w:p>
    <w:p>
      <w:pPr>
        <w:pStyle w:val="Normal"/>
        <w:bidi w:val="0"/>
        <w:ind w:left="0" w:right="0" w:hanging="0"/>
        <w:jc w:val="both"/>
        <w:rPr/>
      </w:pPr>
      <w:r>
        <w:rPr/>
        <w:t>Η ευθύνη του καλλιτέχνη: συζήτηση πάνω στα κείμενα που είχαν συγκεντρωθεί την προηγούμενη χρονιά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8:30:</w:t>
      </w:r>
    </w:p>
    <w:p>
      <w:pPr>
        <w:pStyle w:val="Normal"/>
        <w:bidi w:val="0"/>
        <w:ind w:left="0" w:right="0" w:hanging="0"/>
        <w:jc w:val="both"/>
        <w:rPr/>
      </w:pPr>
      <w:r>
        <w:rPr/>
        <w:t>Εγκαίνια του έργου του Ιάσωνα Πάλυβου στα Υπεραστικά ΚΤΕΛ Φλώρινα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9:30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Εγκαίνια της Έκθεσης </w:t>
      </w:r>
      <w:r>
        <w:rPr>
          <w:i/>
        </w:rPr>
        <w:t>Χωροχρόνος</w:t>
      </w:r>
      <w:r>
        <w:rPr/>
        <w:t xml:space="preserve"> στο Δημοτικό Μελίτη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Παρασκευή 13 Δεκεμβρίου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Μετάβαση στην Πτολεμαΐδα για την κατασκευή του έργου: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Ψηλότερο Έργο στην Ελλάδα (τίτλος υπό διερεύνηση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Οσοι/ες θέλετε μπορείτε να δηλώσετε συμμετοχή  στο 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 w:eastAsia="el-GR"/>
          </w:rPr>
          <w:t>firstpaintingworkshop</w:t>
        </w:r>
        <w:r>
          <w:rPr>
            <w:rStyle w:val="InternetLink"/>
            <w:b/>
            <w:lang w:val="el-GR" w:eastAsia="el-GR"/>
          </w:rPr>
          <w:t>@</w:t>
        </w:r>
        <w:r>
          <w:rPr>
            <w:rStyle w:val="InternetLink"/>
            <w:b/>
            <w:lang w:val="en-US" w:eastAsia="el-GR"/>
          </w:rPr>
          <w:t>uowm</w:t>
        </w:r>
        <w:r>
          <w:rPr>
            <w:rStyle w:val="InternetLink"/>
            <w:b/>
            <w:lang w:val="el-GR" w:eastAsia="el-GR"/>
          </w:rPr>
          <w:t>.</w:t>
        </w:r>
        <w:r>
          <w:rPr>
            <w:rStyle w:val="InternetLink"/>
            <w:b/>
            <w:lang w:val="en-US" w:eastAsia="el-GR"/>
          </w:rPr>
          <w:t>gr</w:t>
        </w:r>
      </w:hyperlink>
      <w:r>
        <w:rPr/>
        <w:t xml:space="preserve"> 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ΑΝΑΚΟΙΝΩΣΕΙ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Οιοδήποτε αίτημά σας ή ότι άλλο είναι έγκυρο μονό αν έχει αποσταλεί </w:t>
      </w:r>
      <w:r>
        <w:rPr>
          <w:b/>
          <w:color w:val="FF0000"/>
          <w:sz w:val="32"/>
          <w:u w:val="single"/>
        </w:rPr>
        <w:t>γραπτώς</w:t>
      </w:r>
      <w:r>
        <w:rPr>
          <w:b/>
          <w:color w:val="FF0000"/>
        </w:rPr>
        <w:t xml:space="preserve"> </w:t>
      </w:r>
      <w:r>
        <w:rPr>
          <w:b/>
        </w:rPr>
        <w:t xml:space="preserve">στην  </w:t>
      </w:r>
      <w:hyperlink r:id="rId6">
        <w:r>
          <w:rPr>
            <w:rStyle w:val="InternetLink"/>
            <w:b/>
            <w:lang w:val="en-US" w:eastAsia="el-GR"/>
          </w:rPr>
          <w:t>firstpaintingworkshop</w:t>
        </w:r>
        <w:r>
          <w:rPr>
            <w:rStyle w:val="InternetLink"/>
            <w:b/>
            <w:lang w:val="el-GR" w:eastAsia="el-GR"/>
          </w:rPr>
          <w:t>@</w:t>
        </w:r>
        <w:r>
          <w:rPr>
            <w:rStyle w:val="InternetLink"/>
            <w:b/>
            <w:lang w:val="en-US" w:eastAsia="el-GR"/>
          </w:rPr>
          <w:t>uowm</w:t>
        </w:r>
        <w:r>
          <w:rPr>
            <w:rStyle w:val="InternetLink"/>
            <w:b/>
            <w:lang w:val="el-GR" w:eastAsia="el-GR"/>
          </w:rPr>
          <w:t>.</w:t>
        </w:r>
        <w:r>
          <w:rPr>
            <w:rStyle w:val="InternetLink"/>
            <w:b/>
            <w:lang w:val="en-US" w:eastAsia="el-GR"/>
          </w:rPr>
          <w:t>gr</w:t>
        </w:r>
      </w:hyperlink>
      <w:r>
        <w:rPr>
          <w:b/>
        </w:rPr>
        <w:t>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>Οσοι δεν μου δείξαν δουλειά τις δύο προηγούμενες φορές μπορούν να το κάνουν την Τετάρτη 18 Δεκεμβρίου το πρωί στο Μεσονήσι 8:30 με 11:30. Θα αναρτηθεί κατάλογος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Πρέπει να αναφέρω ότι μου είναι εξαιρετικά δύσκολο σωματικά εξοντωτικό να μετακινούμαι από σπίτι σε σπίτι της Φλώρινας μέσα στο κρύο 7 το πρωί η 10 το βράδυ (οι μόνες διαθέσιμες ώρες που έχω) μετα από 14ωρο εργασίας  για να βλέπω δουλειές. Παρακαλώ όσους/ες μου το ζητούν να έχουν εξαντλήσει οιαδήποτε δυνατότητα μεταφοράς της δουλειάς τους στο Μεσονήσι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Θα υπογράφετε στο παρουσιολόγιο δύο φορές: μία μέχρι τις 9:30 και την επόμενη στις 2 το μεσημέρι, κάθε Πέμπτη πρωί. Έχετε παρουσία μόνο αν υπάρχουν και οι δυο υπογραφές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ΠΑΡΑΚΑΛΩ Η ΑΛΛΗΛΟΓΡΑΦΙΑ ΠΟΥ ΑΦΟΡΑ ΤΟ 1</w:t>
      </w:r>
      <w:r>
        <w:rPr>
          <w:b/>
          <w:vertAlign w:val="superscript"/>
        </w:rPr>
        <w:t>ο</w:t>
      </w:r>
      <w:r>
        <w:rPr>
          <w:b/>
        </w:rPr>
        <w:t xml:space="preserve"> ΕΡΓΑΣΤΗΡΙΟ ΝΑ ΑΠΟΣΤΕΛΛΕΤΑΙ ΣΤΗΝ: </w:t>
      </w:r>
      <w:hyperlink r:id="rId7">
        <w:r>
          <w:rPr>
            <w:rStyle w:val="InternetLink"/>
            <w:b/>
            <w:lang w:val="en-US" w:eastAsia="el-GR"/>
          </w:rPr>
          <w:t>firstpaintingworkshop</w:t>
        </w:r>
        <w:r>
          <w:rPr>
            <w:rStyle w:val="InternetLink"/>
            <w:b/>
            <w:lang w:val="el-GR" w:eastAsia="el-GR"/>
          </w:rPr>
          <w:t>@</w:t>
        </w:r>
        <w:r>
          <w:rPr>
            <w:rStyle w:val="InternetLink"/>
            <w:b/>
            <w:lang w:val="en-US" w:eastAsia="el-GR"/>
          </w:rPr>
          <w:t>uowm</w:t>
        </w:r>
        <w:r>
          <w:rPr>
            <w:rStyle w:val="InternetLink"/>
            <w:b/>
            <w:lang w:val="el-GR" w:eastAsia="el-GR"/>
          </w:rPr>
          <w:t>.</w:t>
        </w:r>
        <w:r>
          <w:rPr>
            <w:rStyle w:val="InternetLink"/>
            <w:b/>
            <w:lang w:val="en-US" w:eastAsia="el-GR"/>
          </w:rPr>
          <w:t>gr</w:t>
        </w:r>
      </w:hyperlink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rstpaintingworkshop@uowm.gr" TargetMode="External"/><Relationship Id="rId5" Type="http://schemas.openxmlformats.org/officeDocument/2006/relationships/hyperlink" Target="mailto:firstpaintingworkshop@uowm.gr" TargetMode="External"/><Relationship Id="rId6" Type="http://schemas.openxmlformats.org/officeDocument/2006/relationships/hyperlink" Target="mailto:firstpaintingworkshop@uowm.gr" TargetMode="External"/><Relationship Id="rId7" Type="http://schemas.openxmlformats.org/officeDocument/2006/relationships/hyperlink" Target="mailto:firstpaintingworkshop@uowm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3</Words>
  <Characters>3793</Characters>
  <CharactersWithSpaces>3207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6:00Z</dcterms:created>
  <dc:creator>User</dc:creator>
  <dc:description/>
  <dc:language>en-US</dc:language>
  <cp:lastModifiedBy/>
  <cp:lastPrinted>2013-12-07T08:12:00Z</cp:lastPrinted>
  <dcterms:modified xsi:type="dcterms:W3CDTF">2013-12-08T23:1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