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0"/>
        <w:gridCol w:w="1597"/>
      </w:tblGrid>
      <w:tr>
        <w:trPr>
          <w:trHeight w:val="1198" w:hRule="atLeast"/>
        </w:trPr>
        <w:tc>
          <w:tcPr>
            <w:tcW w:w="1748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90551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ΠΑΝΕΠΙΣΤΗΜΙΟ ΔΥΤΙΚΗΣ ΜΑΚΕΔΟΝΙ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ΣΧΟΛΗ ΚΑΛΩΝ ΤΕΧΝΩ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ΤΜΗΜΑ ΕΙΚΑΣΤΙΚΩΝ ΚΑΙ ΕΦΑΡΜΟΣΜΕΝΩΝ ΤΕΧΝΩΝ</w:t>
            </w:r>
          </w:p>
        </w:tc>
        <w:tc>
          <w:tcPr>
            <w:tcW w:w="1597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81407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1</w:t>
      </w:r>
      <w:r>
        <w:rPr>
          <w:b/>
          <w:color w:val="000000"/>
          <w:vertAlign w:val="superscript"/>
        </w:rPr>
        <w:t xml:space="preserve">ο  </w:t>
      </w:r>
      <w:r>
        <w:rPr>
          <w:b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Ζωγραφικής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color w:val="000000"/>
        </w:rPr>
        <w:t xml:space="preserve">Υπεύθυνος: Γιάννης Ζιώγας, Ζωγράφος, Επίκουρος Καθηγητής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Τετάρτη 27 Νοεμβρίο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:30-11:3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Ευχαριστούμε όλους όσους/ες εργάστηκαν στις ομάδες καθαρισμού. Κάθε βδομάδα η ομάδα καθαρισμού θα αδειάζει τους κάδους, θα βάζει καινούργιες σακούλες και θα ολοκληρώνει μια εργασία. Την προηγούμενη βδομάδα καθαρίστηκε ο καυστήρας και το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oom</w:t>
      </w:r>
      <w:r>
        <w:rPr/>
        <w:t>. Αυτή την βδομάδα θα καθαριστούν οι οδηγοί των κουφωμάτων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Ολοι μπορούμε να συμβάλουμε σε ένα περιβάλλον καθαρό, υγιεινό και με ευταξία. </w:t>
      </w:r>
    </w:p>
    <w:p>
      <w:pPr>
        <w:pStyle w:val="Normal"/>
        <w:bidi w:val="0"/>
        <w:ind w:left="0" w:right="0" w:hanging="0"/>
        <w:jc w:val="both"/>
        <w:rPr/>
      </w:pPr>
      <w:r>
        <w:rPr/>
        <w:t>Επισυνάπτω τον καταλογο με τις ομαδες εργασίας. Θα είμαι εκεί και εγ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20:00:</w:t>
      </w:r>
    </w:p>
    <w:p>
      <w:pPr>
        <w:pStyle w:val="Normal"/>
        <w:bidi w:val="0"/>
        <w:ind w:left="0" w:right="0" w:hanging="0"/>
        <w:jc w:val="both"/>
        <w:rPr/>
      </w:pPr>
      <w:r>
        <w:rPr/>
        <w:t>Εγκαίνια της έκθεσης «ΧΡΟΝΟΚΑΨΟΥΛΑ» στο Δημοτικό Σχολείο Μελίτη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Πέμπτη </w:t>
      </w:r>
      <w:r>
        <w:rPr>
          <w:b/>
          <w:lang w:val="en-US"/>
        </w:rPr>
        <w:t xml:space="preserve">28 </w:t>
      </w:r>
      <w:r>
        <w:rPr>
          <w:b/>
        </w:rPr>
        <w:t xml:space="preserve"> Νοεμβρίου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9:30-11:30 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Προβολή του δεύτερου μέρουςσχολιασμός της ταινίας ο </w:t>
      </w:r>
      <w:r>
        <w:rPr>
          <w:i/>
        </w:rPr>
        <w:t xml:space="preserve">Λόγος </w:t>
      </w:r>
      <w:r>
        <w:rPr/>
        <w:t>του Carl Theodor Dreyer.</w:t>
      </w:r>
    </w:p>
    <w:p>
      <w:pPr>
        <w:pStyle w:val="Normal"/>
        <w:bidi w:val="0"/>
        <w:ind w:left="720" w:right="0" w:hanging="0"/>
        <w:jc w:val="both"/>
        <w:rPr/>
      </w:pPr>
      <w:r>
        <w:rPr/>
        <w:t>Μπορείτε να την δείτε με αγγλικούς υπότιτλους στην:</w:t>
      </w:r>
    </w:p>
    <w:p>
      <w:pPr>
        <w:pStyle w:val="Normal"/>
        <w:bidi w:val="0"/>
        <w:ind w:left="720" w:right="0" w:hanging="0"/>
        <w:jc w:val="both"/>
        <w:rPr/>
      </w:pPr>
      <w:hyperlink r:id="rId4">
        <w:r>
          <w:rPr>
            <w:rStyle w:val="InternetLink"/>
            <w:lang w:val="el-GR" w:eastAsia="el-GR"/>
          </w:rPr>
          <w:t>http://www.youtube.com/watch?v=YGHjTnw4Q0c</w:t>
        </w:r>
      </w:hyperlink>
      <w:r>
        <w:rPr/>
        <w:t xml:space="preserve"> (1</w:t>
      </w:r>
      <w:r>
        <w:rPr>
          <w:vertAlign w:val="superscript"/>
        </w:rPr>
        <w:t>ο</w:t>
      </w:r>
      <w:r>
        <w:rPr/>
        <w:t xml:space="preserve"> μέρος)</w:t>
      </w:r>
    </w:p>
    <w:p>
      <w:pPr>
        <w:pStyle w:val="Normal"/>
        <w:bidi w:val="0"/>
        <w:ind w:left="720" w:right="0" w:hanging="0"/>
        <w:jc w:val="both"/>
        <w:rPr/>
      </w:pPr>
      <w:hyperlink r:id="rId5">
        <w:r>
          <w:rPr>
            <w:rStyle w:val="InternetLink"/>
            <w:lang w:val="el-GR" w:eastAsia="el-GR"/>
          </w:rPr>
          <w:t>http://www.youtube.com/watch?v=b3KfqaAVbfw</w:t>
        </w:r>
      </w:hyperlink>
      <w:r>
        <w:rPr/>
        <w:t xml:space="preserve">   (2</w:t>
      </w:r>
      <w:r>
        <w:rPr>
          <w:vertAlign w:val="superscript"/>
        </w:rPr>
        <w:t>ο</w:t>
      </w:r>
      <w:r>
        <w:rPr/>
        <w:t xml:space="preserve"> μέρος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highlight w:val="white"/>
        </w:rPr>
        <w:t>11:30-12:30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highlight w:val="white"/>
        </w:rPr>
        <w:t>Εισήγηση της Αννας Πιάτου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  <w:highlight w:val="white"/>
        </w:rPr>
        <w:t>Μια υπόθεση λογοκρισίας? Η περίπτωση Αλατζάι Ιμαρε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2:30- 13:00: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>Αναγνώριση έργων: ημίωρη διαδικασία όπου θα προβάλλονται διαφάνειες και θα ζητείται από τους φοιτητές/τριες μας να τις αναγνωρίζου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:00:</w:t>
      </w:r>
    </w:p>
    <w:p>
      <w:pPr>
        <w:pStyle w:val="Normal"/>
        <w:bidi w:val="0"/>
        <w:ind w:left="0" w:right="0" w:hanging="0"/>
        <w:jc w:val="both"/>
        <w:rPr/>
      </w:pPr>
      <w:r>
        <w:rPr/>
        <w:t>Κλήρωση των νέων θέσεων σε εργαστήρια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13:00-14:30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Παρουσίαση των μέχρι τώρα εκθέσεων: </w:t>
      </w:r>
      <w:r>
        <w:rPr>
          <w:i/>
        </w:rPr>
        <w:t>Αβγά Μάταια</w:t>
      </w:r>
      <w:r>
        <w:rPr/>
        <w:t xml:space="preserve">, </w:t>
      </w:r>
      <w:r>
        <w:rPr>
          <w:i/>
        </w:rPr>
        <w:t>6/12</w:t>
      </w:r>
      <w:r>
        <w:rPr/>
        <w:t xml:space="preserve">, Συναισθησία, </w:t>
      </w:r>
      <w:r>
        <w:rPr>
          <w:i/>
        </w:rPr>
        <w:t>Γεννηθήτω Φως</w:t>
      </w:r>
      <w:r>
        <w:rPr/>
        <w:t xml:space="preserve">. Θα υπάρξει παρουσίαση μ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13 λεπτών ΑΚΡΙΒΩΣ. Θα παρουσιαστούν/κατατεθούν όλο το συνοδευτικό υλικό: δελτίο τύπου, αφίσα, ταμπελάκια και ότι άλλο σε φάκελο αρχείου με τον τίτλο της έκθεσης, τα ονόματα και την χρονολογία και </w:t>
      </w:r>
      <w:r>
        <w:rPr>
          <w:lang w:val="en-US"/>
        </w:rPr>
        <w:t>DVD</w:t>
      </w:r>
      <w:r>
        <w:rPr/>
        <w:t xml:space="preserve"> με όλο το υλικό ψηφιοποιημέν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4:30- όσο πάρει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Εξέταση εργασιών φοιτητών/τριων κατεύθυνσης. ΚΑΝΕΙΣ/ΜΜΙΑ ΔΕΝ ΠΡΟΣΕΡΧΕΤΑΙ ΑΝ ΔΕΝ ΕΧΕΙ ΣΤΕΙΛΕΙ ΚΕΙΜΕΝΟ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ΑΝΑΚΟΙΝΩΣΕΙ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b/>
        </w:rPr>
        <w:t xml:space="preserve">Θα υπογράφετε στο παρουσιολόγιο δύο φορές: μία μέχρι τις 9:30 και την επόμενη στις 2 το μεσημέρι, κάθε Πέμπτη πρωί. Έχετε παρουσία μόνο αν υπάρχουν και οι δυο υπογραφές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Θα έχετε μισή ώρα για να μου παρουσιάσετε την εξέλιξη της προσωπικής σας δουλειάς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Το κείμενο, που πρέπει να μου το έχετε αποστείλει ηλεκτρονικά, απαραίτητο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>Εχει αναρτηθεί πίνακας ανακοινώσεων και θα συμπληρώσετε το όνομά σα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ΠΑΡΑΚΑΛΩ Η ΑΛΛΗΛΟΓΡΑΦΙΑ ΠΟΥ ΑΦΟΡΑ ΤΟ 1</w:t>
      </w:r>
      <w:r>
        <w:rPr>
          <w:b/>
          <w:vertAlign w:val="superscript"/>
        </w:rPr>
        <w:t>ο</w:t>
      </w:r>
      <w:r>
        <w:rPr>
          <w:b/>
        </w:rPr>
        <w:t xml:space="preserve"> ΕΡΓΑΣΤΗΡΙΟ ΝΑ ΑΠΟΣΤΕΛΕΤΑΙ ΣΤΗΝ: </w:t>
      </w:r>
      <w:hyperlink r:id="rId6">
        <w:r>
          <w:rPr>
            <w:rStyle w:val="InternetLink"/>
            <w:b/>
            <w:lang w:val="en-US" w:eastAsia="el-GR"/>
          </w:rPr>
          <w:t>firstpaintingworkshop</w:t>
        </w:r>
        <w:r>
          <w:rPr>
            <w:rStyle w:val="InternetLink"/>
            <w:b/>
            <w:lang w:val="el-GR" w:eastAsia="el-GR"/>
          </w:rPr>
          <w:t>@</w:t>
        </w:r>
        <w:r>
          <w:rPr>
            <w:rStyle w:val="InternetLink"/>
            <w:b/>
            <w:lang w:val="en-US" w:eastAsia="el-GR"/>
          </w:rPr>
          <w:t>uowm</w:t>
        </w:r>
        <w:r>
          <w:rPr>
            <w:rStyle w:val="InternetLink"/>
            <w:b/>
            <w:lang w:val="el-GR" w:eastAsia="el-GR"/>
          </w:rPr>
          <w:t>.</w:t>
        </w:r>
        <w:r>
          <w:rPr>
            <w:rStyle w:val="InternetLink"/>
            <w:b/>
            <w:lang w:val="en-US" w:eastAsia="el-GR"/>
          </w:rPr>
          <w:t>gr</w:t>
        </w:r>
      </w:hyperlink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707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Παράγραφος λίστας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YGHjTnw4Q0c" TargetMode="External"/><Relationship Id="rId5" Type="http://schemas.openxmlformats.org/officeDocument/2006/relationships/hyperlink" Target="http://www.youtube.com/watch?v=b3KfqaAVbfw" TargetMode="External"/><Relationship Id="rId6" Type="http://schemas.openxmlformats.org/officeDocument/2006/relationships/hyperlink" Target="mailto:firstpaintingworkshop@uowm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5</Words>
  <Characters>2654</Characters>
  <CharactersWithSpaces>2244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39:00Z</dcterms:created>
  <dc:creator>User</dc:creator>
  <dc:description/>
  <dc:language>en-US</dc:language>
  <cp:lastModifiedBy/>
  <dcterms:modified xsi:type="dcterms:W3CDTF">2013-11-25T17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