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Prepatory assignment for ‘Images of Citizenship’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2"/>
          <w:lang w:val="en-US"/>
        </w:rPr>
        <w:t>Citizenship education in Belgium, Greece, Northern Ireland and The Nether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swer to the following questions</w:t>
      </w:r>
      <w:r>
        <w:rPr>
          <w:rFonts w:ascii="Calibri" w:hAnsi="Calibri"/>
          <w:sz w:val="22"/>
          <w:lang w:val="en-GB"/>
        </w:rPr>
        <w:t xml:space="preserve"> </w:t>
      </w:r>
      <w:r>
        <w:rPr>
          <w:rFonts w:ascii="Calibri" w:hAnsi="Calibri"/>
          <w:sz w:val="22"/>
          <w:lang w:val="en-US"/>
        </w:rPr>
        <w:t>(</w:t>
      </w:r>
      <w:r>
        <w:rPr>
          <w:rFonts w:ascii="Calibri" w:hAnsi="Calibri"/>
          <w:b/>
          <w:sz w:val="22"/>
          <w:lang w:val="en-US"/>
        </w:rPr>
        <w:t>no more than 100 words each</w:t>
      </w:r>
      <w:r>
        <w:rPr>
          <w:rFonts w:ascii="Calibri" w:hAnsi="Calibri"/>
          <w:sz w:val="22"/>
          <w:lang w:val="en-US"/>
        </w:rPr>
        <w:t>)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/>
          <w:sz w:val="22"/>
          <w:lang w:val="en-GB"/>
        </w:rPr>
      </w:pPr>
      <w:r>
        <w:rPr>
          <w:rFonts w:ascii="Calibri" w:hAnsi="Calibri"/>
          <w:sz w:val="22"/>
          <w:lang w:val="en-GB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s citizenship education a subject on its own in elementary and/or secondary schools? If so, what is the curriculum (general approach, contents, hours per week/year, methods used) and what is its status? If not, how do other subjects cover elements of citizenship education (again: general approach, contents, time reserved for these elements within the curriculum of the subjects involved)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hat (kind of) materials are used? (please provide samples from these materials)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w is citizenship defined in citizenship education? (As a political concept or more broadly?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w would you assess the impact of citizenship education on pupils? (How important do they think it is? Does it have positive effects on their socio-political knowledge and attitudes?).</w:t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Calibri" w:hAnsi="Calibri"/>
          <w:sz w:val="22"/>
          <w:lang w:val="en-US"/>
        </w:rPr>
        <w:t>Is the citizenship education curriculum prescribed, authorized and supervised by the national governmen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nl-NL" w:eastAsia="en-US" w:bidi="hi-I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libri" w:hAnsi="Calibri" w:eastAsia="Calibri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Noordelijke Hogeschool Leeuwar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9:00Z</dcterms:created>
  <dc:creator>User</dc:creator>
  <dc:description/>
  <dc:language>en-US</dc:language>
  <cp:lastModifiedBy/>
  <dcterms:modified xsi:type="dcterms:W3CDTF">2013-12-06T07:09:00Z</dcterms:modified>
  <cp:revision>4</cp:revision>
  <dc:subject/>
  <dc:title>Prepatory assignment for ‘Images of Citizenship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