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Δικαιολογητικά, χρόνος και τόπος υποβολής τους</w:t>
      </w:r>
    </w:p>
    <w:p>
      <w:pPr>
        <w:pStyle w:val="BODYTEX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Τα δικαιολογητικά των υποψηφίων υποβάλλονται κάθε χρόνο στη γραμματεία του τμήματος από 1 μέχρι και 10 Σεπτεμβρίου και είναι:</w:t>
      </w:r>
    </w:p>
    <w:p>
      <w:pPr>
        <w:pStyle w:val="BODYTEXTBULLETS"/>
        <w:spacing w:lineRule="auto" w:line="360"/>
        <w:rPr/>
      </w:pPr>
      <w:r>
        <w:rPr>
          <w:rFonts w:cs="Verdana" w:ascii="Verdana" w:hAnsi="Verdana"/>
        </w:rPr>
        <w:t>α)</w:t>
        <w:tab/>
        <w:t>Αίτηση συμμετοχής.</w:t>
      </w:r>
    </w:p>
    <w:p>
      <w:pPr>
        <w:pStyle w:val="BODYTEXTBULLETS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β)</w:t>
        <w:tab/>
        <w:t>αντίγραφο Απολυτήριου Λυκείου</w:t>
      </w:r>
    </w:p>
    <w:p>
      <w:pPr>
        <w:pStyle w:val="BODYTEXTBULLETS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γ)</w:t>
        <w:tab/>
        <w:t>δύο (2) μικρές φωτογραφίες του υποψηφίου</w:t>
      </w:r>
    </w:p>
    <w:p>
      <w:pPr>
        <w:pStyle w:val="BODYTEXTBULLETS"/>
        <w:spacing w:lineRule="auto" w:line="360"/>
        <w:rPr/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αντίγραφο ταυτότητας</w:t>
      </w:r>
    </w:p>
    <w:p>
      <w:pPr>
        <w:pStyle w:val="BODYTEXTBULLETS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Εάν τα δικαιολογητικά σταλούν με ταχυμεταφορές πρέπει η αίτηση να είναι επικυρωμένη για το γνήσιο της υπογραφής και ο υπάλληλος που θα τα καταθέσει να έχει εξουσιοδότηση να παραλάβει το δελτίο υποψηφίου για να το στείλει στον/στην υποψήφιο/α. Τα έξοδα και των δύο αποστολών βαρύνουν τον/την υποψήφιο/α</w:t>
      </w:r>
      <w:r>
        <w:rPr/>
        <w:t>.</w:t>
      </w:r>
    </w:p>
    <w:p>
      <w:pPr>
        <w:pStyle w:val="BODYTEX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ίτηση συμμετοχής στις εξετάσεις είναι έντυπη και χορηγείται στους υποψηφίους/στις υποψήφιες από το Τμήμα. </w:t>
      </w:r>
    </w:p>
    <w:p>
      <w:pPr>
        <w:pStyle w:val="BODYTEX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Με την υποβολή των δικαιολογητικών συμμετοχής ελέγχονται τα ατομικά στοιχεία του υποψήφιου/της υποψήφιας σύμφωνα με την αστυνομική ταυτότητα ή το διαβατήριο, που επιδεικνύει στο Γραμματέα του τμήματος.</w:t>
      </w:r>
    </w:p>
    <w:p>
      <w:pPr>
        <w:pStyle w:val="BODYTEX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Σε περίπτωση που ο/η υποψήφιος/α στερείται για οποιονδήποτε λόγο αστυνομικής ταυτότητας ή διαβατηρίου επιδεικνύεται πιστοποιητικό του Δήμου ή της Κοινότητας που φέρει επικυρωμένη φωτογραφία.</w:t>
      </w:r>
    </w:p>
    <w:p>
      <w:pPr>
        <w:pStyle w:val="BODYTEXT"/>
        <w:spacing w:lineRule="auto" w:line="360"/>
        <w:rPr/>
      </w:pPr>
      <w:r>
        <w:rPr>
          <w:rFonts w:cs="Verdana" w:ascii="Verdana" w:hAnsi="Verdana"/>
        </w:rPr>
        <w:t>Σε κάθε υποψήφιο/α παραδίδεται πριν από τις εξετάσεις «Δελτίο ταυτότητας υποψηφίου/ας» το οποίο φέρει επικυρωμένη τη φωτογραφία, αναγράφει τα ατομικά στοιχεία και έχει υπογραφεί από το γραμματέα του Τμήματο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PFPanelRegular">
    <w:altName w:val="Times New Roman"/>
    <w:charset w:val="a1"/>
    <w:family w:val="auto"/>
    <w:pitch w:val="default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">
    <w:name w:val="BODY TEXT"/>
    <w:basedOn w:val="Normal"/>
    <w:qFormat/>
    <w:pPr>
      <w:widowControl w:val="false"/>
      <w:autoSpaceDE w:val="false"/>
      <w:spacing w:lineRule="atLeast" w:line="260" w:before="113" w:after="0"/>
      <w:jc w:val="both"/>
      <w:textAlignment w:val="center"/>
    </w:pPr>
    <w:rPr>
      <w:rFonts w:ascii="PFPanelRegular;Times New Roman" w:hAnsi="PFPanelRegular;Times New Roman" w:eastAsia="Times New Roman" w:cs="PFPanelRegular;Times New Roman"/>
      <w:color w:val="000000"/>
      <w:sz w:val="18"/>
      <w:szCs w:val="18"/>
    </w:rPr>
  </w:style>
  <w:style w:type="paragraph" w:styleId="BODYTEXTBULLETS">
    <w:name w:val="BODY TEXT BULLETS"/>
    <w:basedOn w:val="BODYTEXT"/>
    <w:qFormat/>
    <w:pPr>
      <w:ind w:left="340" w:hanging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6:00Z</dcterms:created>
  <dc:creator>x.grigoriadou</dc:creator>
  <dc:description/>
  <dc:language>en-US</dc:language>
  <cp:lastModifiedBy>x.grigoriadou</cp:lastModifiedBy>
  <dcterms:modified xsi:type="dcterms:W3CDTF">2014-07-17T09:47:00Z</dcterms:modified>
  <cp:revision>1</cp:revision>
  <dc:subject/>
  <dc:title/>
</cp:coreProperties>
</file>