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Τμήμα Εικαστικών και Εφαρμοσμένων Τεχνών Π.Δ.Μ.</w:t>
      </w:r>
    </w:p>
    <w:p>
      <w:pPr>
        <w:pStyle w:val="Normal"/>
        <w:rPr/>
      </w:pPr>
      <w:r>
        <w:rPr>
          <w:rFonts w:cs="Calibri" w:ascii="Calibri" w:hAnsi="Calibri"/>
          <w:b/>
          <w:color w:val="008080"/>
        </w:rPr>
        <w:t>Διαλέξεις Νοεμβρίου – Δεκεμβρίου 2014</w:t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384048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439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μιλ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9.11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Γιάννης Ζιώγας, Επικ.. καθηγητής ΤΕ.Ε.Τ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Εικαστική Πορε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0.11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Άγγελος Αντωνόπουλος, καθηγητής Α.Σ.Κ.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6.11.1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Παρουσίαση του Κέντρου Συμβουλευτικής του Δήμου Φλώρινας με θέμα τη βία κατά των γυναικ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.12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Νίκος Παπαγεωργίου, Δρ. Ιστορίας της τέχ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Η πρόσληψη του σώματος στη βυζαντινή τέχν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12.1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Παντελής Βούλγαρης, σκηνοθέτ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.12.14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Δημήτρης Αληθεινός, εικαστικό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9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439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Ομιλητή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9.11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Γιάννης Ζιώγας, Επικ.. καθηγητής ΤΕ.Ε.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Εικαστική Πορεί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0.11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Άγγελος Αντωνόπουλος, καθηγητής Α.Σ.Κ.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6.11.1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Παρουσίαση του Κέντρου Συμβουλευτικής του Δήμου Φλώρινας με θέμα τη βία κατά των γυναικ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.12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Νίκος Παπαγεωργίου, Δρ. Ιστορίας της τέχ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Η πρόσληψη του σώματος στη βυζαντινή τέχν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12.1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Παντελής Βούλγαρης, σκηνοθέτ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.12.14</w:t>
                            </w:r>
                          </w:p>
                        </w:tc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Δημήτρης Αληθεινός, εικαστικό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  <w:t>Οι διαλέξεις και παρουσιάσεις γίνονται στην Αίθουσα Μεγαλέξαντρος του Τ.Ε.Ε.Τ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9:00Z</dcterms:created>
  <dc:creator>user</dc:creator>
  <dc:description/>
  <cp:keywords/>
  <dc:language>en-US</dc:language>
  <cp:lastModifiedBy>user</cp:lastModifiedBy>
  <dcterms:modified xsi:type="dcterms:W3CDTF">2014-11-03T17:43:00Z</dcterms:modified>
  <cp:revision>7</cp:revision>
  <dc:subject/>
  <dc:title/>
</cp:coreProperties>
</file>