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ΚΔΡΟΜΗ ΣΤΗΝ ΚΩΝΣΤΑΝΤΙΝΟΥΠΟΛΗ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ΗΜΕΡΗ ΕΚΔΡΟΜ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 ΔΙΑΝΥΚΤΕΡΕΥΣΕΙΣ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ΔΙΑΚΟΠΕΣ ΠΑΣΧΑ): </w:t>
      </w:r>
      <w:r>
        <w:rPr>
          <w:b/>
          <w:sz w:val="32"/>
          <w:szCs w:val="32"/>
        </w:rPr>
        <w:t>14, 15, 16,17/4/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ΚΟΣΤΟΣ ΣΥΜΜΕΤΟΧΗΣ: 135 ΕΥΡΩ</w:t>
      </w:r>
    </w:p>
    <w:p>
      <w:pPr>
        <w:pStyle w:val="Normal"/>
        <w:jc w:val="center"/>
        <w:rPr/>
      </w:pPr>
      <w:r>
        <w:rPr/>
        <w:t>(ΠΕΡΙΛΑΜΒΑΝΕΤΑΙ Η ΜΕΤΑΚΙΝΗΣΗ, ΞΕΝΟΔΟΧΕΙΟ 4* ΜΕ ΠΡΩΙΝΟ, ΞΕΝΑΓΗΣΕΙ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ΔΗΛΩΣΕΙΣ ΣΥΜΜΕΤΟΧΗΣ </w:t>
      </w:r>
      <w:r>
        <w:rPr>
          <w:b/>
          <w:sz w:val="40"/>
          <w:szCs w:val="40"/>
        </w:rPr>
        <w:t>ΕΩΣ 2/3/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ΠΡΟΚΑΤΑΒΟΛΗ 50 ΕΥΡΩ ΕΩΣ ΠΑΡΑΣΚΕΥΗ 27/02 12:00 ΣΤΟΝ ΣΥΛΛΟΓΟ ή ΣΤΗΝ κ. ΒΟΣΚΟΠΟΥΛΟ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ΣΥΝΑΝΤΗΣΗ: ΔΕΥΤΕΡΑ 2/3/2015, ΩΡΑ 1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491172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ΥΝΟΔΕΥΟΥΝ ΔΙΔΑΣΚΟΝΤΕΣ ΤΟΥ ΤΕΕΤ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ΠΛΗΡ. </w:t>
      </w:r>
      <w:r>
        <w:rPr>
          <w:b/>
          <w:sz w:val="32"/>
          <w:szCs w:val="32"/>
        </w:rPr>
        <w:t>ΒΟΣΚΟΠΟΥΛΟΥ ΧΡΥΣΟΥΛΑ, 69326405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ΑΒΡΑΜΙΔΗΣ ΔΗΜΟΣΘΕΝ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2:00Z</dcterms:created>
  <dc:creator>cvoskopoulou</dc:creator>
  <dc:description/>
  <dc:language>en-US</dc:language>
  <cp:lastModifiedBy>User</cp:lastModifiedBy>
  <cp:lastPrinted>2015-02-26T11:12:00Z</cp:lastPrinted>
  <dcterms:modified xsi:type="dcterms:W3CDTF">2015-02-26T09:12:00Z</dcterms:modified>
  <cp:revision>2</cp:revision>
  <dc:subject/>
  <dc:title/>
</cp:coreProperties>
</file>