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όγραμμα διαλέξεων εαρινού εξαμήνου 2014/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004"/>
        <w:gridCol w:w="1737"/>
        <w:gridCol w:w="2410"/>
      </w:tblGrid>
      <w:tr>
        <w:trPr>
          <w:trHeight w:val="248" w:hRule="atLeast"/>
        </w:trPr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ροτεινόμενη ημερομηνία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ισκέπτης ομιλητής/ομιλήτρια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σηγητής/εισηγήτρια</w:t>
            </w:r>
          </w:p>
        </w:tc>
      </w:tr>
      <w:tr>
        <w:trPr>
          <w:trHeight w:val="237" w:hRule="atLeast"/>
        </w:trPr>
        <w:tc>
          <w:tcPr>
            <w:tcW w:w="1512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ΤΙΟ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Τε 4.3.1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162" w:hRule="atLeast"/>
        </w:trPr>
        <w:tc>
          <w:tcPr>
            <w:tcW w:w="1512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Τε 11.3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Παντελής Βούλγαρη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Βασίλης Μπούζας</w:t>
            </w:r>
          </w:p>
        </w:tc>
      </w:tr>
      <w:tr>
        <w:trPr>
          <w:trHeight w:val="265" w:hRule="atLeast"/>
        </w:trPr>
        <w:tc>
          <w:tcPr>
            <w:tcW w:w="1512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Τε 18.3. 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Γρηγόρης Καραφύλλη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Θωμάς Ζωγράφο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12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Πε 19.3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Μάνος Στεφανίδης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Χάρης Κοντοσφύρης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512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Πα –Κυ 27-28 .3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Πάνυ Σταθοπούλο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Γιάννης Ζιώγας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512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Δε –Τρ 30&amp;31.3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Ομάδα Σχολής και Μουσείου Χαρακτικής Χαμπή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 xml:space="preserve">Δήμητρα Σιατερλή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28" w:hRule="atLeast"/>
        </w:trPr>
        <w:tc>
          <w:tcPr>
            <w:tcW w:w="1512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ΠΡΙΛΙΟ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 1.4.1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Δανάη Νάγκελ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Γιάννης Ζιώγας</w:t>
            </w:r>
          </w:p>
        </w:tc>
      </w:tr>
      <w:tr>
        <w:trPr>
          <w:trHeight w:val="171" w:hRule="atLeast"/>
        </w:trPr>
        <w:tc>
          <w:tcPr>
            <w:tcW w:w="1512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 22.4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Γιάννης Παπακωνσταντίνο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Δήμητρα Σιατερλή</w:t>
            </w:r>
          </w:p>
        </w:tc>
      </w:tr>
      <w:tr>
        <w:trPr>
          <w:trHeight w:val="265" w:hRule="atLeast"/>
        </w:trPr>
        <w:tc>
          <w:tcPr>
            <w:tcW w:w="1512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 29.4.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Συραγώ Τσιάρα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Ζωή Γοδόση</w:t>
            </w:r>
          </w:p>
        </w:tc>
      </w:tr>
      <w:tr>
        <w:trPr>
          <w:trHeight w:val="209" w:hRule="atLeast"/>
        </w:trPr>
        <w:tc>
          <w:tcPr>
            <w:tcW w:w="1512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ΙΟ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 6.5.15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Δημήτρης Τζαμουράνης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 xml:space="preserve">Γιάννης Καστρίτσης </w:t>
            </w:r>
          </w:p>
        </w:tc>
      </w:tr>
      <w:tr>
        <w:trPr>
          <w:trHeight w:val="162" w:hRule="atLeast"/>
        </w:trPr>
        <w:tc>
          <w:tcPr>
            <w:tcW w:w="1512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ε 13.5.15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Καίτη Χαλιορή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shd w:fill="FFFF00" w:val="clear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Δήμητρα Σιατερλή</w:t>
            </w:r>
          </w:p>
        </w:tc>
      </w:tr>
      <w:tr>
        <w:trPr>
          <w:trHeight w:val="114" w:hRule="atLeast"/>
        </w:trPr>
        <w:tc>
          <w:tcPr>
            <w:tcW w:w="1512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  <w:shd w:fill="FFFF00" w:val="clear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 20.5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vid Wheela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shd w:fill="FFFF00" w:val="clear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Γιάννης Ζιώγας</w:t>
            </w:r>
          </w:p>
        </w:tc>
      </w:tr>
      <w:tr>
        <w:trPr>
          <w:trHeight w:val="189" w:hRule="atLeast"/>
        </w:trPr>
        <w:tc>
          <w:tcPr>
            <w:tcW w:w="1512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lightGray"/>
                <w:shd w:fill="FFFF00" w:val="clear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  <w:shd w:fill="FFFF00" w:val="clear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 27.5.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John Britto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FFF00" w:val="clear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  <w:shd w:fill="FFFF00" w:val="clear"/>
              </w:rPr>
              <w:t>Αγγελική Αυγητίδου</w:t>
            </w:r>
          </w:p>
        </w:tc>
      </w:tr>
      <w:tr>
        <w:trPr>
          <w:trHeight w:val="512" w:hRule="atLeast"/>
        </w:trPr>
        <w:tc>
          <w:tcPr>
            <w:tcW w:w="1512" w:type="dxa"/>
            <w:vMerge w:val="restart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ΙΟΥΝΙΟ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 3.6.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ένη Βαροπούλο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Τάσος Πρωτοψάλτο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vMerge w:val="continue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Radia Erdodan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και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Volkan No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Γιάννης Ζιώγας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</w:pPr>
    <w:rPr>
      <w:rFonts w:ascii="Times New Roman" w:hAnsi="Times New Roman" w:eastAsia="SimSun;Arial Unicode MS" w:cs="Lucida Sans"/>
      <w:color w:val="auto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29:00Z</dcterms:created>
  <dc:creator>user</dc:creator>
  <dc:description/>
  <cp:keywords/>
  <dc:language>en-US</dc:language>
  <cp:lastModifiedBy>user</cp:lastModifiedBy>
  <dcterms:modified xsi:type="dcterms:W3CDTF">2015-02-21T13:30:00Z</dcterms:modified>
  <cp:revision>4</cp:revision>
  <dc:subject/>
  <dc:title>Προτεινόμενη ημερομηνία</dc:title>
</cp:coreProperties>
</file>